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Департамента экономики, инвестиций и регулирования рынков АПК Министерства сельского хозяйства России Анатолий Куценко о молоке, протекционизме и пользе честного диалог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дение закупочных цен на сырое молоко в России продолжается с конца 2017 года. По данным Министерства сельского хозяйства России, к 19 апреля закупочные цены упали ниже 20 рублей в Республике Башкортостан, Республике Марий Эл, Удмуртской, Чувашской Республиках и других традиционных «молочных» регионах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цен поставило многие сельхозпредприятия, фермерские и личные хозяйства на грань выживания. Чтобы не перейти эту грань, Минсельхоз России предложил комплексную программу «молочного протекционизма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участники молочного рынка назвали предложенные меры «беспрецедентным вмешательством» государства в рыночную экономику. Однако, это не так. Прецеденты есть, их немало. Например, осенью 2008 года, когда цены на произведенное в Евросоюзе молоко стали падать, министры сельского хозяйства ЕС приняли в рамках программы «Health Check» целый комплекс мер по защите европейских фермеров. В частности, увеличение квот по производству молока, дотации фермерам при экспорте молочных продуктов и другое. Кроме того, в Государстве Израиль осуществляется политика в отношении планирования, производства и продвижения молочной продукции, управления запасами сухого молока через специализированный союз (Израильский молочный Совет). Ежегодно определяется закупочная цена на квотируемый объем производства молока. Сверхквотный объем покупается по низкой цене, а полученная прибыль из-за разницы в цене, распределяется государством на приоритеты. При дефиците молока выдаются лицензии на импорт молочн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интервью на сайте -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cx.ru/press-service/news/anatoliy-kutsenko-o-moloke-protektsionizme-i-polze-chestnogo-dialoga/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7cas.gov.sar.gov.ru/owa/redir.aspx?REF=219rq1GMpsG2TycASCcouaSYgPFFE_TzdhYHr1Ovr2m-PYd_1azVCAFodHRwOi8vbWN4LnJ1L3ByZXNzLXNlcnZpY2UvbmV3cy9hbmF0b2xpeS1rdXRzZW5rby1vLW1vbG9rZS1wcm90ZWt0c2lvbml6bWUtaS1wb2x6ZS1jaGVzdG5vZ28tZGlhbG9nYS8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0:00Z</dcterms:created>
  <dc:creator>User</dc:creator>
  <dc:description/>
  <dc:language>en-US</dc:language>
  <cp:lastModifiedBy>User</cp:lastModifiedBy>
  <dcterms:modified xsi:type="dcterms:W3CDTF">2018-04-28T08:00:00Z</dcterms:modified>
  <cp:revision>1</cp:revision>
  <dc:subject/>
  <dc:title/>
</cp:coreProperties>
</file>